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重庆市全日制普通大中专院校毕业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见习期满考核确定专业技术职务（职称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呈报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>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重庆市蚕业科学技术研究院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高琴琼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拟定职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助理经济师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填表时间：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/>
      </w:pPr>
      <w:r>
        <w:rPr/>
        <w:t>重</w:t>
      </w:r>
      <w:r>
        <w:rPr>
          <w:rFonts w:eastAsia="Times New Roman"/>
        </w:rPr>
        <w:t xml:space="preserve"> </w:t>
      </w:r>
      <w:r>
        <w:rPr/>
        <w:t>庆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革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室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ind w:left="448" w:hanging="448"/>
        <w:rPr/>
      </w:pPr>
      <w:r>
        <w:rPr/>
        <w:t>1</w:t>
      </w:r>
      <w:r>
        <w:rPr/>
        <w:t>、本表供普通高等学校、普通中等专业学校毕业生（含毕业研究生）见习期满初次确定专业技术职务使用，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页由本人填写，第</w:t>
      </w:r>
      <w:r>
        <w:rPr/>
        <w:t>4</w:t>
      </w:r>
      <w:r>
        <w:rPr/>
        <w:t>页由人事（职改）部门填写。</w:t>
      </w:r>
    </w:p>
    <w:p>
      <w:pPr>
        <w:pStyle w:val="Style15"/>
        <w:ind w:left="448" w:hanging="448"/>
        <w:rPr/>
      </w:pPr>
      <w:r>
        <w:rPr/>
        <w:t>2</w:t>
      </w:r>
      <w:r>
        <w:rPr/>
        <w:t>、一律用钢笔填写或打印，内容要具体、真实，字迹要端正、清楚。如填写内容较多，可另加附页。</w:t>
      </w:r>
    </w:p>
    <w:p>
      <w:pPr>
        <w:sectPr>
          <w:headerReference w:type="default" r:id="rId3"/>
          <w:headerReference w:type="first" r:id="rId4"/>
          <w:type w:val="nextPage"/>
          <w:pgSz w:w="10205" w:h="14173"/>
          <w:pgMar w:left="1418" w:right="1361" w:gutter="0" w:header="851" w:top="1440" w:footer="0" w:bottom="1440"/>
          <w:pgNumType w:start="1" w:fmt="decimal"/>
          <w:formProt w:val="false"/>
          <w:titlePg/>
          <w:textDirection w:val="lrTb"/>
          <w:docGrid w:type="linesAndChars" w:linePitch="591" w:charSpace="4294965861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6"/>
        <w:gridCol w:w="1286"/>
        <w:gridCol w:w="1286"/>
        <w:gridCol w:w="1286"/>
        <w:gridCol w:w="1286"/>
        <w:gridCol w:w="1286"/>
        <w:gridCol w:w="1286"/>
      </w:tblGrid>
      <w:tr>
        <w:trPr>
          <w:trHeight w:val="6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高琴琼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女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984.4.7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湖北省监利县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汉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群众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工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良好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  时  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006.6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三峡大学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英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年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士 </w:t>
            </w:r>
          </w:p>
        </w:tc>
      </w:tr>
      <w:tr>
        <w:trPr>
          <w:trHeight w:val="23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程度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英语专八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学术团体及社会兼职情况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 要   学   习   经   历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996.9-1999.6   </w:t>
            </w:r>
            <w:r>
              <w:rPr>
                <w:rFonts w:ascii="仿宋_GB2312" w:hAnsi="仿宋_GB2312"/>
                <w:sz w:val="24"/>
              </w:rPr>
              <w:t>红庙中学    初中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999.9-2002.6   </w:t>
            </w:r>
            <w:bookmarkStart w:id="0" w:name="OLE_LINK1"/>
            <w:r>
              <w:rPr>
                <w:rFonts w:ascii="仿宋_GB2312" w:hAnsi="仿宋_GB2312"/>
                <w:sz w:val="24"/>
              </w:rPr>
              <w:t>监利县朱河中学</w:t>
            </w:r>
            <w:bookmarkEnd w:id="0"/>
            <w:r>
              <w:rPr>
                <w:rFonts w:ascii="仿宋_GB2312" w:hAnsi="仿宋_GB2312"/>
                <w:sz w:val="24"/>
              </w:rPr>
              <w:t xml:space="preserve">  高中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002.9-2006.6   </w:t>
            </w:r>
            <w:r>
              <w:rPr>
                <w:rFonts w:ascii="仿宋_GB2312" w:hAnsi="仿宋_GB2312"/>
                <w:sz w:val="24"/>
              </w:rPr>
              <w:t>三峡大学  英语专业  本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日语良好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7"/>
        <w:gridCol w:w="2329"/>
        <w:gridCol w:w="3880"/>
      </w:tblGrid>
      <w:tr>
        <w:trPr>
          <w:trHeight w:val="6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起 止 时 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部门及岗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工作内容</w:t>
            </w:r>
          </w:p>
        </w:tc>
      </w:tr>
      <w:tr>
        <w:trPr>
          <w:trHeight w:val="558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.10-2020.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.1-2020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进人员集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技术推广中心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院里组织的新人集训。了解院的发展历史，主要职能职责，优势，未来发展规划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院组织的“蚕业科普活动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为参赛选手参与“巴渝工匠”杯第二届重庆市蚕桑行业职业技能大赛，竞技创意组竞赛，参赛作品为蚕桑舞台剧的讲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助“重庆市巴渝工匠杯大赛”现场布置，选手带领，赛场秩序维护等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到各部门实地实践。包括蚕种保种，冬季浴消，桑园除草摘叶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受部门业务培训。参与部门会议，协助项目申报文字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入一线参与蚕房实验蚕饲育工作。收蚁，给桑，除沙，消杀等，熟悉养蚕基本操作流程和注意事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强理论学习。从互联网、院内资料册等充实蚕桑相关理论知识。主动向有经验的老同事请教学习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主要工作成绩及奖惩情况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系巴渝工匠杯参赛作品中创意构思、资料搜集、课件制作的主要成员和上台讲演的主讲人。</w:t>
            </w:r>
          </w:p>
          <w:p>
            <w:pPr>
              <w:pStyle w:val="Normal"/>
              <w:ind w:left="1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已初步熟悉养蚕基本流程，大致了解了小蚕共育的注意事项。对收蚁、定座、扩座、消毒、给桑、眠起、眠除等有了初步经验。</w:t>
            </w:r>
          </w:p>
          <w:p>
            <w:pPr>
              <w:pStyle w:val="Normal"/>
              <w:ind w:left="1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对桑果的品种、采摘、桑树多经用途（桑果酒、桑椹果酱、桑叶面等）有一定了解。为后续工作开展奠定一定基础。</w:t>
            </w:r>
          </w:p>
          <w:p>
            <w:pPr>
              <w:pStyle w:val="Normal"/>
              <w:ind w:left="1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</w:rPr>
        <w:t xml:space="preserve">见 习 期 工 作 小 </w:t>
      </w:r>
      <w:r>
        <w:rPr/>
        <w:t>结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306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/>
              <w:t>白驹过隙，转眼间半年实习期已满。期间，我前后经过院里的集中培训和分到技术推广中心部门后的专门学习，让我对蚕桑行业的的了解实现从零到一的突破，并走向一到多的深入了解。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了解到蚕桑这个古老又现代的行业曾经辉煌的历史，现阶段面临的机遇和挑战，及未来的发展前景。我了解到栽桑养蚕在脱贫攻坚中的重要作用，在规模化，省力化，集约化的转型关键期，新型实用技术推广的必要性和重要性。我也了解到养蚕的艰辛和汗水背后的喜悦。万丈高楼平地起。只有踏实做好本职工作中的每一件小事，善于思考，勤于学习，才能有一番领悟，奠定一份基础。深入实践一线，不只是机械的完成规定动作，更需要了解为什么这样做，有没有更优的方法。了解工作中的难点，堵点，不断思考。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这半年的实习同时让我深刻感受到理论和实践结合的重要性，要做到脑中有理论，脚下有路线。在以后工作中，通过互联网等多渠道学习理论知识，多向领导请教，向有经验的同事请教，充实头脑，踏实做好手中的每一件事，持之以恒，相信自己能在蚕桑行业尽一份绵薄之力。</w:t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63"/>
      </w:tblGrid>
      <w:tr>
        <w:trPr>
          <w:trHeight w:val="3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部门考核鉴定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呈报单位考核审查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级主管部门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43:00Z</dcterms:created>
  <dc:creator>雨林木风</dc:creator>
  <dc:description/>
  <cp:keywords/>
  <dc:language>en-US</dc:language>
  <cp:lastModifiedBy>User</cp:lastModifiedBy>
  <cp:lastPrinted>2020-04-26T12:04:00Z</cp:lastPrinted>
  <dcterms:modified xsi:type="dcterms:W3CDTF">2020-11-27T01:33:00Z</dcterms:modified>
  <cp:revision>2</cp:revision>
  <dc:subject/>
  <dc:title>一、初定专技职务所需材料及要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