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重庆市全日制普通大中专院校毕业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见习期满考核确定专业技术职务（职称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呈报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单</w:t>
      </w:r>
      <w:r>
        <w:rPr>
          <w:rFonts w:eastAsia="Times New Roman"/>
        </w:rPr>
        <w:t xml:space="preserve">    </w:t>
      </w:r>
      <w:r>
        <w:rPr/>
        <w:t>位</w:t>
      </w:r>
      <w:r>
        <w:rPr>
          <w:rFonts w:eastAsia="Times New Roman"/>
          <w:u w:val="single"/>
        </w:rPr>
        <w:t xml:space="preserve">  </w:t>
      </w:r>
      <w:r>
        <w:rPr>
          <w:szCs w:val="32"/>
          <w:u w:val="single"/>
        </w:rPr>
        <w:t>重庆市蚕业科学技术研究院</w:t>
      </w:r>
      <w:r>
        <w:rPr>
          <w:rFonts w:eastAsia="Times New Roman"/>
          <w:szCs w:val="3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郜亮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拟定职务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机械制造工程师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填表时间：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1701" w:top="1757" w:footer="0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/>
      </w:pPr>
      <w:r>
        <w:rPr/>
        <w:t>重</w:t>
      </w:r>
      <w:r>
        <w:rPr>
          <w:rFonts w:eastAsia="Times New Roman"/>
        </w:rPr>
        <w:t xml:space="preserve"> </w:t>
      </w:r>
      <w:r>
        <w:rPr/>
        <w:t>庆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革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室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6"/>
        <w:ind w:left="448" w:hanging="448"/>
        <w:rPr/>
      </w:pPr>
      <w:r>
        <w:rPr/>
        <w:t>1</w:t>
      </w:r>
      <w:r>
        <w:rPr/>
        <w:t>、本表供普通高等学校、普通中等专业学校毕业生（含毕业研究生）见习期满初次确定专业技术职务使用，</w:t>
      </w:r>
      <w:r>
        <w:rPr/>
        <w:t>1</w:t>
      </w:r>
      <w:r>
        <w:rPr>
          <w:rFonts w:cs="仿宋_GB2312" w:ascii="仿宋_GB2312" w:hAnsi="仿宋_GB2312"/>
        </w:rPr>
        <w:t>—</w:t>
      </w:r>
      <w:r>
        <w:rPr/>
        <w:t>3</w:t>
      </w:r>
      <w:r>
        <w:rPr/>
        <w:t>页由本人填写，第</w:t>
      </w:r>
      <w:r>
        <w:rPr/>
        <w:t>4</w:t>
      </w:r>
      <w:r>
        <w:rPr/>
        <w:t>页由人事（职改）部门填写。</w:t>
      </w:r>
    </w:p>
    <w:p>
      <w:pPr>
        <w:pStyle w:val="Style16"/>
        <w:ind w:left="448" w:hanging="448"/>
        <w:rPr/>
      </w:pPr>
      <w:r>
        <w:rPr/>
        <w:t>2</w:t>
      </w:r>
      <w:r>
        <w:rPr/>
        <w:t>、一律用钢笔填写或打印，内容要具体、真实，字迹要端正、清楚。如填写内容较多，可另加附页。</w:t>
      </w:r>
    </w:p>
    <w:p>
      <w:pPr>
        <w:sectPr>
          <w:headerReference w:type="default" r:id="rId3"/>
          <w:headerReference w:type="first" r:id="rId4"/>
          <w:type w:val="nextPage"/>
          <w:pgSz w:w="10205" w:h="14173"/>
          <w:pgMar w:left="1418" w:right="1361" w:gutter="0" w:header="851" w:top="1440" w:footer="0" w:bottom="1440"/>
          <w:pgNumType w:start="1" w:fmt="decimal"/>
          <w:formProt w:val="false"/>
          <w:titlePg/>
          <w:textDirection w:val="lrTb"/>
          <w:docGrid w:type="linesAndChars" w:linePitch="591" w:charSpace="4294965861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6"/>
        <w:gridCol w:w="1286"/>
        <w:gridCol w:w="1286"/>
        <w:gridCol w:w="1286"/>
        <w:gridCol w:w="1286"/>
        <w:gridCol w:w="1286"/>
        <w:gridCol w:w="1286"/>
      </w:tblGrid>
      <w:tr>
        <w:trPr>
          <w:trHeight w:val="60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郜亮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86021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 生 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江苏省徐州市沛县朱寨镇燕牌坊村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汉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中共党员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准工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健康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  时  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位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 xml:space="preserve">月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昆明理工大学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机械制造及其自动化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年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硕士 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程度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学术团体及社会兼职情况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无 </w:t>
            </w:r>
          </w:p>
        </w:tc>
      </w:tr>
      <w:tr>
        <w:trPr>
          <w:trHeight w:val="602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   要   学   习   经   历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起止时间                    学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/>
                <w:sz w:val="24"/>
              </w:rPr>
              <w:t>2001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 xml:space="preserve">月         朱寨中学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1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/>
                <w:sz w:val="24"/>
              </w:rPr>
              <w:t>200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         八堡中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/>
                <w:sz w:val="24"/>
              </w:rPr>
              <w:t>200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         沛县二中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         淮海工学院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         昆明理工大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无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07"/>
        <w:gridCol w:w="2928"/>
        <w:gridCol w:w="3074"/>
      </w:tblGrid>
      <w:tr>
        <w:trPr>
          <w:trHeight w:val="6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工作内容</w:t>
            </w:r>
          </w:p>
        </w:tc>
      </w:tr>
      <w:tr>
        <w:trPr>
          <w:trHeight w:val="5584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办公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助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研发中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助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进人员集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桑黄研究等项目，制备菌袋、培育桑黄等实验室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工作成绩及奖惩情况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</w:rPr>
        <w:t xml:space="preserve">见 习 期 工 作 小 </w:t>
      </w:r>
      <w:r>
        <w:rPr/>
        <w:t>结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306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right="0" w:firstLine="512"/>
              <w:rPr>
                <w:rFonts w:ascii="微软雅黑" w:hAnsi="微软雅黑" w:eastAsia="微软雅黑" w:cs="微软雅黑"/>
                <w:color w:val="333333"/>
                <w:spacing w:val="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hd w:fill="FFFFFF" w:val="clear"/>
              </w:rPr>
              <w:t>从去年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hd w:fill="FFFFFF" w:val="clear"/>
              </w:rPr>
              <w:t>月份参加工作以来，我热衷于本职工作，摆正工作位置，在领导的关心栽培和同事们的帮助支持下，勤奋学习、努力提高自我，认真完成任务，得到了领导和同事的肯定。现将这半年来的学习、工作情况简要总结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hd w:fill="FFFFFF" w:val="clear"/>
              </w:rPr>
              <w:t>一、严于律己，自觉加强党性锻炼，政治思想觉悟得到提高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hd w:fill="FFFFFF" w:val="clear"/>
              </w:rPr>
              <w:t>热爱祖国、热爱党、坚定共产主义信念，与党组织保持高度一致。认真贯彻执行党的路线、方针、政策，工作积极主动，勤奋努力，尽职尽责，在平凡的工作岗位上作出力所能及的贡献。在学习强国软件上学习时事政治，和党的理论知识，主动关心国家大事，牢记自己作为一名党员的使命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hd w:fill="FFFFFF" w:val="clear"/>
              </w:rPr>
              <w:t>是认真学习各部门的培训知识，学习蚕桑的理论知识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hd w:fill="FFFFFF" w:val="clear"/>
              </w:rPr>
              <w:t>作为蚕科院的一员需要了解蚕科院的历史和建院宗旨，熟悉蚕科院各部门的办事流程和部门分工责任。在为期三个月的培训中，在各部门领导的指导下，了解各部门的工作任务和工作需求，熟悉工作环境和工作时间。学习蚕桑的理论知识，为以后的工作打牢基础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hd w:fill="FFFFFF" w:val="clear"/>
              </w:rPr>
              <w:t>三、努力工作，认真完成工作任务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hd w:fill="FFFFFF" w:val="clear"/>
              </w:rPr>
              <w:t>我始终坚持严格要求自己，勤奋努力，时刻牢记全心全意为人民服务的宗旨，努力作好本职工作。近半年来我们除了培训学习外还有如下工作：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hd w:fill="FFFFFF" w:val="clear"/>
              </w:rPr>
              <w:t>一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hd w:fill="FFFFFF" w:val="clear"/>
              </w:rPr>
              <w:t>冬季桑园除草工作，冬季桑园摘桑叶工作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hd w:fill="FFFFFF" w:val="clear"/>
              </w:rPr>
              <w:t>二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hd w:fill="FFFFFF" w:val="clear"/>
              </w:rPr>
              <w:t>参加巴渝工匠杯工作。整理档案，协助人事部门整理一年来的人事档案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pacing w:val="8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0"/>
                <w:sz w:val="24"/>
                <w:szCs w:val="24"/>
                <w:shd w:fill="FFFFFF" w:val="clear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4"/>
                <w:szCs w:val="24"/>
                <w:shd w:fill="FFFFFF" w:val="clear"/>
                <w:lang w:bidi="ar"/>
              </w:rPr>
              <w:t>三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kern w:val="0"/>
                <w:sz w:val="24"/>
                <w:szCs w:val="24"/>
                <w:shd w:fill="FFFFFF" w:val="clear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4"/>
                <w:szCs w:val="24"/>
                <w:shd w:fill="FFFFFF" w:val="clear"/>
                <w:lang w:bidi="ar"/>
              </w:rPr>
              <w:t>参与桑黄研究等项目，制备菌袋、培育桑黄等实验室工作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263"/>
      </w:tblGrid>
      <w:tr>
        <w:trPr>
          <w:trHeight w:val="34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部门考核鉴定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部门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呈报单位考核审查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级主管部门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5:43:00Z</dcterms:created>
  <dc:creator>雨林木风</dc:creator>
  <dc:description/>
  <cp:keywords/>
  <dc:language>en-US</dc:language>
  <cp:lastModifiedBy>User</cp:lastModifiedBy>
  <cp:lastPrinted>2020-11-26T11:21:00Z</cp:lastPrinted>
  <dcterms:modified xsi:type="dcterms:W3CDTF">2020-11-26T03:21:00Z</dcterms:modified>
  <cp:revision>4</cp:revision>
  <dc:subject/>
  <dc:title>一、初定专技职务所需材料及要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